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563245</wp:posOffset>
            </wp:positionV>
            <wp:extent cx="833755" cy="833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-417195</wp:posOffset>
                </wp:positionV>
                <wp:extent cx="495998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38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8A8"/>
                                <w:sz w:val="28"/>
                                <w:szCs w:val="28"/>
                              </w:rPr>
                              <w:t xml:space="preserve">MISSISSIPPI CONGREGATIONAL NETWOR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8A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8A8"/>
                                <w:sz w:val="28"/>
                                <w:szCs w:val="28"/>
                              </w:rPr>
                              <w:t>OF NURSES AND ADVO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8A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38A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8A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38A8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42.6pt;mso-wrap-distance-left:9.05pt;mso-wrap-distance-right:9.05pt;mso-wrap-distance-top:0pt;mso-wrap-distance-bottom:0pt;margin-top:-32.8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38A8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8A8"/>
                          <w:sz w:val="28"/>
                          <w:szCs w:val="28"/>
                        </w:rPr>
                        <w:t xml:space="preserve">MISSISSIPPI CONGREGATIONAL NETWOR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8A8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8A8"/>
                          <w:sz w:val="28"/>
                          <w:szCs w:val="28"/>
                        </w:rPr>
                        <w:t>OF NURSES AND ADVO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8A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38A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8A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38A8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7710</wp:posOffset>
                </wp:positionH>
                <wp:positionV relativeFrom="paragraph">
                  <wp:posOffset>-4445</wp:posOffset>
                </wp:positionV>
                <wp:extent cx="191071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embership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ease Print Clearly in Black In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1.8pt;mso-wrap-distance-left:9.05pt;mso-wrap-distance-right:9.05pt;mso-wrap-distance-top:0pt;mso-wrap-distance-bottom:0pt;margin-top:-0.3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embership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lease Print Clearly in Black In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141605</wp:posOffset>
                </wp:positionV>
                <wp:extent cx="3342640" cy="6407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CCUPATIONAL BACKGROUND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For the past 2 years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ease list all relevant information concerning your current occupation and employer. Please indicate your years of employment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LUNTEERISM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st any activities that you served in a volunteer capacity. Please include the name and location of the organization. 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RGANIZATIONAL KNOWLEDGE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 you have prior knowledge of MCNNA?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s </w:t>
                              <w:tab/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your own words, describe what you will be able to bring to MCNNA if voted on favorably 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eferences: Name, relation, and contact information including phone numbers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lease provide at least three (3) referen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504.55pt;mso-wrap-distance-left:9.05pt;mso-wrap-distance-right:9.05pt;mso-wrap-distance-top:0pt;mso-wrap-distance-bottom:0pt;margin-top:11.15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OCCUPATIONAL BACKGROUND 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For the past 2 years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Please list all relevant information concerning your current occupation and employer. Please indicate your years of employment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OLUNTEERISM </w:t>
                      </w:r>
                    </w:p>
                    <w:p>
                      <w:pPr>
                        <w:pStyle w:val="Normal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ist any activities that you served in a volunteer capacity. Please include the name and location of the organization. 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ORGANIZATIONAL KNOWLEDGE 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 you have prior knowledge of MCNNA? </w:t>
                      </w: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Yes </w:t>
                        <w:tab/>
                      </w: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No </w:t>
                      </w:r>
                    </w:p>
                    <w:p>
                      <w:pPr>
                        <w:pStyle w:val="Normal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your own words, describe what you will be able to bring to MCNNA if voted on favorably 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References: Name, relation, and contact information including phone numbers.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lease provide at least three (3) referenc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164465</wp:posOffset>
                </wp:positionV>
                <wp:extent cx="3320415" cy="6407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ENERAL INFORMATION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rst Name </w:t>
                              <w:tab/>
                              <w:t xml:space="preserve">    Middle Name </w:t>
                              <w:tab/>
                              <w:t xml:space="preserve">            Last Nam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me Phone </w:t>
                              <w:tab/>
                              <w:t xml:space="preserve">      Work Phone</w:t>
                              <w:tab/>
                              <w:t xml:space="preserve">             Cell Phone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me Address </w:t>
                              <w:tab/>
                              <w:t xml:space="preserve">            </w:t>
                              <w:tab/>
                              <w:tab/>
                              <w:t xml:space="preserve"> City, State, Zip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 Address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urch Name/Affiliation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urch Address</w:t>
                              <w:tab/>
                              <w:tab/>
                              <w:tab/>
                              <w:t xml:space="preserve"> City, State, Zip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e you a one of the following –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____ Congregational Health Nurse or Advocate (CHN/A)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____ Faith Community Nurse (FCN)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f yes, CHN/A or FCN course -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mpletion Date  _______  Location___________________ 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oes your church have a Health and Wellness Ministry?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Yes    </w:t>
                            </w: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o  </w:t>
                              <w:tab/>
                              <w:t>What is your role in this ministry?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ADEMIC BACKGROUND </w:t>
                            </w:r>
                          </w:p>
                          <w:p>
                            <w:pPr>
                              <w:pStyle w:val="Defaul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t all academic history and include any honors received. Please include when and where?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504.55pt;mso-wrap-distance-left:9.05pt;mso-wrap-distance-right:9.05pt;mso-wrap-distance-top:0pt;mso-wrap-distance-bottom:0pt;margin-top:12.95pt;mso-position-vertical-relative:text;margin-left:-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GENERAL INFORMATION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irst Name </w:t>
                        <w:tab/>
                        <w:t xml:space="preserve">    Middle Name </w:t>
                        <w:tab/>
                        <w:t xml:space="preserve">            Last Name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ome Phone </w:t>
                        <w:tab/>
                        <w:t xml:space="preserve">      Work Phone</w:t>
                        <w:tab/>
                        <w:t xml:space="preserve">             Cell Phone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ome Address </w:t>
                        <w:tab/>
                        <w:t xml:space="preserve">            </w:t>
                        <w:tab/>
                        <w:tab/>
                        <w:t xml:space="preserve"> City, State, Zip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 Address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_________________________________________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urch Name/Affiliation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urch Address</w:t>
                        <w:tab/>
                        <w:tab/>
                        <w:tab/>
                        <w:t xml:space="preserve"> City, State, Zip </w:t>
                        <w:tab/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re you a one of the following –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____ Congregational Health Nurse or Advocate (CHN/A)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____ Faith Community Nurse (FCN)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If yes, CHN/A or FCN course -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mpletion Date  _______  Location___________________ 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oes your church have a Health and Wellness Ministry?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Yes    </w:t>
                      </w: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No  </w:t>
                        <w:tab/>
                        <w:t>What is your role in this ministry?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CADEMIC BACKGROUND </w:t>
                      </w:r>
                    </w:p>
                    <w:p>
                      <w:pPr>
                        <w:pStyle w:val="Default"/>
                        <w:rPr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st all academic history and include any honors received. Please include when and where?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5899150</wp:posOffset>
                </wp:positionV>
                <wp:extent cx="6936105" cy="1442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y returning this application form along with my $50 enrollment fee, I agree to attend and complete Congregations Health Nurse and Advocate training within 1 (one) calendar year from date of this applic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Date</w:t>
                            </w:r>
                            <w:r>
                              <w:rPr/>
                              <w:t xml:space="preserve"> ______________</w:t>
                              <w:tab/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Signature</w:t>
                            </w:r>
                            <w:r>
                              <w:rPr/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 this form along with $50 enrollment fe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8A8"/>
                              </w:rPr>
                            </w:pPr>
                            <w:r>
                              <w:rPr>
                                <w:b/>
                                <w:color w:val="0038A8"/>
                              </w:rPr>
                              <w:t>Mississippi Congregational Network of Nurses and Advocates, LLC (MCN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8A8"/>
                              </w:rPr>
                              <w:t>P.O. Box 12085, Jackson, MS 39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5pt;height:113.6pt;mso-wrap-distance-left:9.05pt;mso-wrap-distance-right:9.05pt;mso-wrap-distance-top:0pt;mso-wrap-distance-bottom:0pt;margin-top:464.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y returning this application form along with my $50 enrollment fee, I agree to attend and complete Congregations Health Nurse and Advocate training within 1 (one) calendar year from date of this applic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</w:rPr>
                        <w:t>Date</w:t>
                      </w:r>
                      <w:r>
                        <w:rPr/>
                        <w:t xml:space="preserve"> ______________</w:t>
                        <w:tab/>
                      </w:r>
                      <w:r>
                        <w:rPr>
                          <w:b/>
                          <w:color w:val="002060"/>
                        </w:rPr>
                        <w:t>Signature</w:t>
                      </w:r>
                      <w:r>
                        <w:rPr/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 this form along with $50 enrollment fe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8A8"/>
                        </w:rPr>
                      </w:pPr>
                      <w:r>
                        <w:rPr>
                          <w:b/>
                          <w:color w:val="0038A8"/>
                        </w:rPr>
                        <w:t>Mississippi Congregational Network of Nurses and Advocates, LLC (MCNN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38A8"/>
                        </w:rPr>
                        <w:t>P.O. Box 12085, Jackson, MS 39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2:00Z</dcterms:created>
  <dc:creator>user</dc:creator>
  <dc:description/>
  <dc:language>en-US</dc:language>
  <cp:lastModifiedBy>MMH2</cp:lastModifiedBy>
  <dcterms:modified xsi:type="dcterms:W3CDTF">2015-02-25T05:22:00Z</dcterms:modified>
  <cp:revision>2</cp:revision>
  <dc:subject/>
  <dc:title/>
</cp:coreProperties>
</file>